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 xml:space="preserve">15  августа  </w:t>
      </w:r>
      <w:r>
        <w:rPr>
          <w:b/>
          <w:sz w:val="28"/>
          <w:u w:val="single"/>
        </w:rPr>
        <w:t xml:space="preserve"> 2022 года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lang w:val="ru-RU"/>
        </w:rPr>
        <w:t xml:space="preserve">     </w:t>
      </w: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29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передать в безвозмездное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имущество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Воскресенского муниципального района Саратовской области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администрации Воскресенского муниципального района передать в безвозмездное пользование нежилые помещения, расположенные на 1-м этаже здания МУ ДО «Детская школа искусств с. Воскресенское, Воскресенский район, Саратовская область» кабинеты №12-26,2 кв.м., №13-12,9 кв.м., №14-15,0 кв.м., по адресу: Саратовская область, Воскресенский район, с. Воскресенское, ул. Шеина, д.25 Муниципальному унитарному предприятию «Редакция газеты «Наша жизнь» для осуществления уставной деятельности Предприят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размещения его на официальном  Интернет - сайте  Воскресенского муниципального района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voskresensk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                        </w:t>
        <w:tab/>
        <w:tab/>
        <w:tab/>
        <w:t xml:space="preserve"> </w:t>
        <w:tab/>
        <w:t xml:space="preserve">    И.В. Яс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1:00Z</dcterms:created>
  <dc:creator>Муниципальное Собрание</dc:creator>
  <dc:description/>
  <cp:keywords/>
  <dc:language>en-US</dc:language>
  <cp:lastModifiedBy>TarutinaOG</cp:lastModifiedBy>
  <cp:lastPrinted>2022-08-10T11:30:00Z</cp:lastPrinted>
  <dcterms:modified xsi:type="dcterms:W3CDTF">2022-08-16T06:27:00Z</dcterms:modified>
  <cp:revision>7</cp:revision>
  <dc:subject/>
  <dc:title>ПОВЕСТКА ДНЯ</dc:title>
</cp:coreProperties>
</file>